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再生論壇逐字槁</w:t>
      </w:r>
    </w:p>
    <w:p>
      <w:pPr>
        <w:pStyle w:val="Normal"/>
        <w:rPr/>
      </w:pPr>
      <w:r>
        <w:rPr/>
      </w:r>
    </w:p>
    <w:p>
      <w:pPr>
        <w:pStyle w:val="Normal"/>
        <w:rPr/>
      </w:pPr>
      <w:r>
        <w:rPr/>
        <w:t>講者：綠能所管理師朱正男</w:t>
      </w:r>
    </w:p>
    <w:p>
      <w:pPr>
        <w:pStyle w:val="Normal"/>
        <w:rPr/>
      </w:pPr>
      <w:r>
        <w:rPr/>
      </w:r>
    </w:p>
    <w:p>
      <w:pPr>
        <w:pStyle w:val="Normal"/>
        <w:rPr/>
      </w:pPr>
      <w:r>
        <w:rPr/>
        <w:t>謝謝劉理事，這邊也非常感謝看守台灣協會這邊讓我來做一些，過去也經常在做的一些，針對再生能源這個議題的宣導與推廣，希望讓更多國人去瞭解什麼是再生能源，再生能源的多面，也包含未來有哪些機會去發展，那今天協會給我的題目。是再生能源的現況與潛力，這邊也先自我介紹一下，目前是在台北工作，我們這邊主要是研究國內綠能的政策面部分，包含潛力的部分是我們綠能所的團隊在負責。今天大概簡單，有兩個部分跟各位做報告，第一部份是針對國內再生能源潛能的部分，我們這邊會大概談論到，包含太陽光電、風力，地熱和海洋等等這些的目前現況。那他有哪些潛力未來可開發，甚至對於他會遇到哪些挑戰。我們有哪些策略，也許可以去因應的部分。那第二個部分，我們去收集國內再生能源的推動的現況部分，那包含也許各位有聽過的，目前經濟部能源局主要的政策和包含推動太陽光電（陽光屋頂百萬座），在風力的部分，則有一個千架海陸風力機。還有一些相關措施，和各位先進報告。</w:t>
      </w:r>
    </w:p>
    <w:p>
      <w:pPr>
        <w:pStyle w:val="Normal"/>
        <w:rPr/>
      </w:pPr>
      <w:r>
        <w:rPr/>
      </w:r>
    </w:p>
    <w:p>
      <w:pPr>
        <w:pStyle w:val="Normal"/>
        <w:rPr/>
      </w:pPr>
      <w:r>
        <w:rPr/>
        <w:t>那首先是針對國內再生能源潛能及挑戰的部分。其實前面講過，再生能源包含前面在第一張大綱的種類，是目前看起來在台灣可以積極發展的種類。那我們為什麼要積極發展再生能源？主要有三個大原因，第一個是提高自主能源，台灣非常缺乏能源，我們如果參考能源局的統計數字來看，可以知道目前進口能源佔比的依存度大概會到</w:t>
      </w:r>
      <w:r>
        <w:rPr/>
        <w:t>97-98</w:t>
      </w:r>
      <w:r>
        <w:rPr/>
        <w:t>％的部分，也就是說我們其實非常需要大量的能源進口，所以我們必須發展自主能源，因為台灣是獨立型電網，所以能源的部分缺乏天然化石能源，所以必須去開發一些不同的替代能源，讓我們有更多不同的能源來源。那另外第二個目的是希望降低二氧化碳排放，全球氣候暖化的部分，我們也參考國際能源總署（</w:t>
      </w:r>
      <w:r>
        <w:rPr/>
        <w:t>iea</w:t>
      </w:r>
      <w:r>
        <w:rPr/>
        <w:t>）在去年有出一個報告，針對台灣他有做一個調查，台灣的人均排放量，大概佔全球的，印象中是</w:t>
      </w:r>
      <w:r>
        <w:rPr/>
        <w:t>21</w:t>
      </w:r>
      <w:r>
        <w:rPr/>
        <w:t>位，那在亞洲是第</w:t>
      </w:r>
      <w:r>
        <w:rPr/>
        <w:t>12</w:t>
      </w:r>
      <w:r>
        <w:rPr/>
        <w:t>名。相較於去年或前年，名次有後退一點，碳排放量看起來有稍微好一點點，可是其實還是在蠻前面的，所以我們希望能夠透過這個再生能源，能夠降低二氧化碳排放，因為我們一般會講說再生能源大概是一個無碳排放的能源。</w:t>
      </w:r>
    </w:p>
    <w:p>
      <w:pPr>
        <w:pStyle w:val="Normal"/>
        <w:rPr/>
      </w:pPr>
      <w:r>
        <w:rPr/>
      </w:r>
    </w:p>
    <w:p>
      <w:pPr>
        <w:pStyle w:val="Normal"/>
        <w:rPr/>
      </w:pPr>
      <w:r>
        <w:rPr/>
        <w:t>針對這些問題，我們希望能夠減緩對化石能源的依賴度，去建構我們永續的發展願景，這也是我們希望期許未來政府可以達到的目的。那在談論到就是說我們為什麼想要發展再生能源的部分，我們也要去看看就是說，台灣是不是適合發展再生能源。那我們這邊大概有把台灣可以發展再生能源的相關優勢列出來，我們可以先看風力部分，過去在國際間針對風能的一些組織，有做一些報告，在台灣海峽的部分，其實是亞洲地區非常好，可發展的所謂海上風場的部分。那另外台灣因為地屬亞熱帶，所以有日照，可以供太陽能的應用，那另外我們過去發展農業還有一些畜牧業的部分，這些部分也是我們可以有一些生質能源的一些來源的部分。那另外在水力發展的部分，因為水力其實主要是靠降雨，那我們知道最近一直在下雨，所以在水力部分，我們只要有豐沛的降雨的話，我們可以去透過這個能量去發展水力發電，那在地熱的部分呢，台灣剛好在環太平洋的火山地帶，所以其實我們本來就有這些地熱能源，應該冬天也會去泡一些溫泉，這些都是地熱來源，那海洋就不用說了，我們是一個島國，我四周環海，海洋流能源非常豐富，不過在發展整個再生能源部分，我們經常也會討論到就是說，他有一些限制，因為再生能源，比方說像太陽能跟風力能，因為太陽能就是有光才會有電，那風力要有風才會有電，所以他屬於是一個間歇性比較不穩定的電力。所以我們這邊也可以看到我們資料，就是說他一年可以輸出的電量大概只有</w:t>
      </w:r>
      <w:r>
        <w:rPr/>
        <w:t>28</w:t>
      </w:r>
      <w:r>
        <w:rPr/>
        <w:t>％到</w:t>
      </w:r>
      <w:r>
        <w:rPr/>
        <w:t>38</w:t>
      </w:r>
      <w:r>
        <w:rPr/>
        <w:t>％，那太陽光電是相對更低，大概只有</w:t>
      </w:r>
      <w:r>
        <w:rPr/>
        <w:t>14</w:t>
      </w:r>
      <w:r>
        <w:rPr/>
        <w:t>％。這是指一年可以發電量的佔比，一年八千七百六十個小時，大概有太陽光電只有</w:t>
      </w:r>
      <w:r>
        <w:rPr/>
        <w:t>14</w:t>
      </w:r>
      <w:r>
        <w:rPr/>
        <w:t>％可以利用，另外台灣也是地狹人稠，土地對我們來說很珍貴，所以我們還要去大量推廣太陽光電或風力，其實都是需要利用到大量的土地，那另外針對再生能源發電成本，相對過去傳統發電，比方說石油之類的，都是比較高，所以這邊也是需要未來一些技術去克服。那另外剛剛有提到，台灣算是一個島國，我們的電網屬於孤島型電網，所以針對電網部分，因為我們沒有跟其他的電網去連接，所以針對電網穩定度部分，是我們需要再做仔細考量的部分。</w:t>
      </w:r>
    </w:p>
    <w:p>
      <w:pPr>
        <w:pStyle w:val="Normal"/>
        <w:rPr/>
      </w:pPr>
      <w:r>
        <w:rPr/>
      </w:r>
    </w:p>
    <w:p>
      <w:pPr>
        <w:pStyle w:val="Normal"/>
        <w:rPr>
          <w:b/>
          <w:b/>
          <w:bCs/>
        </w:rPr>
      </w:pPr>
      <w:r>
        <w:rPr>
          <w:b/>
          <w:bCs/>
        </w:rPr>
        <w:t>太陽光電</w:t>
      </w:r>
    </w:p>
    <w:p>
      <w:pPr>
        <w:pStyle w:val="Normal"/>
        <w:rPr>
          <w:b/>
          <w:b/>
          <w:bCs/>
        </w:rPr>
      </w:pPr>
      <w:r>
        <w:rPr>
          <w:b/>
          <w:bCs/>
        </w:rPr>
      </w:r>
    </w:p>
    <w:p>
      <w:pPr>
        <w:pStyle w:val="Normal"/>
        <w:rPr/>
      </w:pPr>
      <w:r>
        <w:rPr/>
        <w:t>那我們首先談到太陽光電的部分，我們工研院過去有針對太陽能部分去盤點，主要從屋頂型來看，我們是希望說，能夠在一般包含一般家戶甚至工廠廠房上面，能夠做多少的太陽光電，那我們透過一些資料，包含跟內政部調一些資料去做統計，當然目前初步可以開發的部分，大概是有</w:t>
      </w:r>
      <w:r>
        <w:rPr/>
        <w:t>3gw</w:t>
      </w:r>
      <w:r>
        <w:rPr/>
        <w:t>，那另外我們也有思考就是說，我除了屋頂型，那我地面能不能發展。那我們剛也提到台灣土地非常珍貴，所以針對土地利用的部分，我們有去跟經濟建設委員會過去有一個方案「國土復育策略暨行動計畫」，他有一個統計是針對全台灣的地層下陷區，包含嚴重的和部分嚴重的部分，他有一個統計量出來，那如果說在一些相關設施不能使用或他有一些限制土地開發的部分，如果擷取</w:t>
      </w:r>
      <w:r>
        <w:rPr/>
        <w:t>4</w:t>
      </w:r>
      <w:r>
        <w:rPr/>
        <w:t>個％，大概地面型可以安裝大概</w:t>
      </w:r>
      <w:r>
        <w:rPr/>
        <w:t>3.2gw</w:t>
      </w:r>
      <w:r>
        <w:rPr/>
        <w:t>的太陽光電，所以整體來講，</w:t>
      </w:r>
      <w:r>
        <w:rPr>
          <w:color w:val="FF0000"/>
        </w:rPr>
        <w:t>整個太陽光電真正可以開發的部分，大概有到</w:t>
      </w:r>
      <w:r>
        <w:rPr>
          <w:color w:val="FF0000"/>
        </w:rPr>
        <w:t>6.2</w:t>
      </w:r>
      <w:r>
        <w:rPr>
          <w:color w:val="FF0000"/>
        </w:rPr>
        <w:t>個</w:t>
      </w:r>
      <w:r>
        <w:rPr>
          <w:color w:val="FF0000"/>
        </w:rPr>
        <w:t>gw</w:t>
      </w:r>
      <w:r>
        <w:rPr>
          <w:color w:val="FF0000"/>
        </w:rPr>
        <w:t>。</w:t>
      </w:r>
    </w:p>
    <w:p>
      <w:pPr>
        <w:pStyle w:val="Normal"/>
        <w:rPr>
          <w:color w:val="FF0000"/>
        </w:rPr>
      </w:pPr>
      <w:r>
        <w:rPr>
          <w:color w:val="FF0000"/>
        </w:rPr>
      </w:r>
    </w:p>
    <w:p>
      <w:pPr>
        <w:pStyle w:val="Normal"/>
        <w:rPr/>
      </w:pPr>
      <w:r>
        <w:rPr/>
        <w:t>那目前在台灣推動太陽光電的部分，我們參考經濟部能源局的資料，到</w:t>
      </w:r>
      <w:r>
        <w:rPr/>
        <w:t>2014</w:t>
      </w:r>
      <w:r>
        <w:rPr/>
        <w:t>年</w:t>
      </w:r>
      <w:r>
        <w:rPr/>
        <w:t>3</w:t>
      </w:r>
      <w:r>
        <w:rPr/>
        <w:t>月底，大概有</w:t>
      </w:r>
      <w:r>
        <w:rPr/>
        <w:t>411mw(0.411gw)</w:t>
      </w:r>
      <w:r>
        <w:rPr/>
        <w:t>，那他們過去也有推動一些相關措施，包含陽光電城（</w:t>
      </w:r>
      <w:r>
        <w:rPr/>
        <w:t>solar city</w:t>
      </w:r>
      <w:r>
        <w:rPr/>
        <w:t>），</w:t>
      </w:r>
      <w:r>
        <w:rPr/>
        <w:t>solar top</w:t>
      </w:r>
      <w:r>
        <w:rPr/>
        <w:t>（太陽光電經典建築），也有像陽光社區或是陽光校園的部分，他這邊都，包含最近，應該從民國一百年開始，有一個針對</w:t>
      </w:r>
      <w:r>
        <w:rPr/>
        <w:t>躉</w:t>
      </w:r>
      <w:r>
        <w:rPr/>
        <w:t>購電的部分有一個競標機制，另外目前針對太陽光電發展，能源局這邊有開放一些法規，把一些流程簡化，包含，開放給民眾，量比較少的部分提高免競標，容量沒有到</w:t>
      </w:r>
      <w:r>
        <w:rPr/>
        <w:t>30kw</w:t>
      </w:r>
      <w:r>
        <w:rPr/>
        <w:t>，就不用競標。一般</w:t>
      </w:r>
      <w:r>
        <w:rPr/>
        <w:t>1kw</w:t>
      </w:r>
      <w:r>
        <w:rPr/>
        <w:t>大概是</w:t>
      </w:r>
      <w:r>
        <w:rPr/>
        <w:t>3</w:t>
      </w:r>
      <w:r>
        <w:rPr/>
        <w:t>＊</w:t>
      </w:r>
      <w:r>
        <w:rPr/>
        <w:t>3</w:t>
      </w:r>
      <w:r>
        <w:rPr/>
        <w:t>十平方公尺左右，大概三到四坪，另外也開放就是說，因為現在能源局政策先推動屋頂型，在屋頂要架設太陽光電板，過去是兩公尺高，如果人走在下面，是不是會很有壓迫感，那現在開放到三公尺高，所以其實可以在太陽光電板下面做一些其他的用途，增加頂樓空間應用的彈性。另外，針對太陽光電重要的設施，包含變流器、模組等有一些登陸的制度，也簡化了相關的流程和審查程序。那其實為了推動太陽能光電，也導入了所謂的太陽光電能源技術服務業的部分。這邊可以透過技術服務業，輔導要安裝的人，不管是廠商或者是民眾，他可以幫他減少一些資金的負擔。那這個後面我們會再提到。那針對資金短缺，就比方說我來安裝太陽光電的時候沒有錢怎麼辦，所以我需要去知道金融業瞭不瞭解這個狀況，那他如果不瞭解，我們怎麼去協助他們瞭解。</w:t>
      </w:r>
    </w:p>
    <w:p>
      <w:pPr>
        <w:pStyle w:val="Normal"/>
        <w:rPr/>
      </w:pPr>
      <w:r>
        <w:rPr/>
      </w:r>
    </w:p>
    <w:p>
      <w:pPr>
        <w:pStyle w:val="Normal"/>
        <w:rPr/>
      </w:pPr>
      <w:r>
        <w:rPr/>
        <w:t>太陽光電的挑戰</w:t>
      </w:r>
    </w:p>
    <w:p>
      <w:pPr>
        <w:pStyle w:val="Normal"/>
        <w:rPr/>
      </w:pPr>
      <w:r>
        <w:rPr/>
      </w:r>
    </w:p>
    <w:p>
      <w:pPr>
        <w:pStyle w:val="Normal"/>
        <w:rPr/>
      </w:pPr>
      <w:r>
        <w:rPr/>
        <w:t>那在太陽光電面臨的挑戰部分，剛剛也提到，屋頂型要怎麼，雖然我已經知道他大概有這麼多前潛量（</w:t>
      </w:r>
      <w:r>
        <w:rPr/>
        <w:t>3.2gw</w:t>
      </w:r>
      <w:r>
        <w:rPr/>
        <w:t>），可是我要怎麼</w:t>
      </w:r>
      <w:r>
        <w:rPr/>
        <w:t>push</w:t>
      </w:r>
      <w:r>
        <w:rPr/>
        <w:t>他去安裝，或是我要怎麼去帶動民眾願意來安裝的機制，另外針對地面型，未來地面型的挑戰，因為土地有限，要怎麼農地變更成其他用途，</w:t>
      </w:r>
      <w:r>
        <w:rPr>
          <w:color w:val="FF0000"/>
        </w:rPr>
        <w:t>地目變更部分其實難度也很高，另外剛剛提到服務業部分的資金要怎麼來</w:t>
      </w:r>
      <w:r>
        <w:rPr/>
        <w:t>，這也是一個問題。</w:t>
      </w:r>
    </w:p>
    <w:p>
      <w:pPr>
        <w:pStyle w:val="Normal"/>
        <w:rPr/>
      </w:pPr>
      <w:r>
        <w:rPr/>
      </w:r>
    </w:p>
    <w:p>
      <w:pPr>
        <w:pStyle w:val="Normal"/>
        <w:rPr/>
      </w:pPr>
      <w:r>
        <w:rPr/>
        <w:t>未來開發策略</w:t>
      </w:r>
    </w:p>
    <w:p>
      <w:pPr>
        <w:pStyle w:val="Normal"/>
        <w:rPr/>
      </w:pPr>
      <w:r>
        <w:rPr/>
      </w:r>
    </w:p>
    <w:p>
      <w:pPr>
        <w:pStyle w:val="Normal"/>
        <w:rPr/>
      </w:pPr>
      <w:r>
        <w:rPr/>
        <w:t>所以在太陽能光電策略部分，政府希望逐步擴大，就是我們剛剛提到，從屋頂開始發展，然後接下來到地面型的部分，那我們剛剛也提到就是說，那我民眾如果很想安裝，有沒有什麼誘因可以吸引他，讓他想去安裝？那我們目前有一個政策，是提供一個費率，也就是保證</w:t>
      </w:r>
      <w:r>
        <w:rPr/>
        <w:t>20</w:t>
      </w:r>
      <w:r>
        <w:rPr/>
        <w:t>年收購，然後提供比較好的誘因的電費，讓民眾把這些電賣給台電，收取電費，希望透過這個機制，把相關的建築物的屋頂安裝太陽能光電面積。那我們這邊也看到很多叉叉，就是剛剛提到太陽能光電目前的競標機制，就是目前能源局會訂一個競標的量，希望控制目前國內太陽光電比較大的容量安裝面積。那為什麼要控制？因為我們參考國外的一些，包括一些歐洲相關國家，過去在開放太陽光電，是快速開放，但是導致的後果是一發不可收拾，為什麼？因為一開始費率會給很好，比如一度電給</w:t>
      </w:r>
      <w:r>
        <w:rPr/>
        <w:t>15</w:t>
      </w:r>
      <w:r>
        <w:rPr/>
        <w:t>元或是</w:t>
      </w:r>
      <w:r>
        <w:rPr/>
        <w:t>12</w:t>
      </w:r>
      <w:r>
        <w:rPr/>
        <w:t>元，一大堆人來申請，結果導致國庫付出這個錢不堪負荷，所以其實在控管上面是非常重要的機制，這也是避免政府財政負擔風險，不過也可以從市場上來看，雖然像去年，最早規劃是</w:t>
      </w:r>
      <w:r>
        <w:rPr/>
        <w:t>80mw</w:t>
      </w:r>
      <w:r>
        <w:rPr/>
        <w:t>的量，後來因為還有一些額度在，所以在能源局這邊他會逐步釋放一些出來，那大概釋放到這邊是他覺得到今年是可行的量，他就不會再釋放，這也是他比較有彈性的控管機制。那也反映出整個太陽光電市場熱烈，目前電價在太陽光電還算相當不錯。</w:t>
      </w:r>
    </w:p>
    <w:p>
      <w:pPr>
        <w:pStyle w:val="Normal"/>
        <w:rPr/>
      </w:pPr>
      <w:r>
        <w:rPr/>
      </w:r>
    </w:p>
    <w:p>
      <w:pPr>
        <w:pStyle w:val="Normal"/>
        <w:rPr>
          <w:b/>
          <w:b/>
          <w:bCs/>
        </w:rPr>
      </w:pPr>
      <w:r>
        <w:rPr>
          <w:b/>
          <w:bCs/>
        </w:rPr>
        <w:t>風力發電</w:t>
      </w:r>
    </w:p>
    <w:p>
      <w:pPr>
        <w:pStyle w:val="Normal"/>
        <w:rPr/>
      </w:pPr>
      <w:r>
        <w:rPr/>
        <w:t>另外在風力部分，在我們的風力團隊，他有進行一些風力潛力盤點。在所謂海域，也就是海上風場的部分，我們有就水深和風速來做區分，我們可以發現</w:t>
      </w:r>
      <w:r>
        <w:rPr>
          <w:color w:val="FF0000"/>
        </w:rPr>
        <w:t>在海域裡面，這些可開發的地區，容量加起來大概有</w:t>
      </w:r>
      <w:r>
        <w:rPr>
          <w:color w:val="FF0000"/>
        </w:rPr>
        <w:t>15.2gw</w:t>
      </w:r>
      <w:r>
        <w:rPr/>
        <w:t>，其實這個是蠻大的一個容量。那在陸域的部分，如果大家常在西海岸往來，會看到許多風機，目前在西海岸從彰化到桃園，目前已經插了三百多隻風機，這些都是比較好的風場，那比較次級的，比如說台南往下或台北附近，就是比較差的風場。那比較差的風場，對業者有沒有誘因開發，目前還在評估當中。不過目前比較好的，優良風場的部分，其實已經開發的差不多了，那如果再含括次級風場進來的話，如果未來也有些誘因可以進來吸引業者投資，那可以開發的大概有</w:t>
      </w:r>
      <w:r>
        <w:rPr/>
        <w:t>1200mw(1.2gw)</w:t>
      </w:r>
      <w:r>
        <w:rPr/>
        <w:t>。那目前在台灣，只有發展陸域的風力，離岸部分目前僅止於示範階段，陸域風力部分目前安裝容量有</w:t>
      </w:r>
      <w:r>
        <w:rPr/>
        <w:t>630mw</w:t>
      </w:r>
      <w:r>
        <w:rPr/>
        <w:t>，剛提到約</w:t>
      </w:r>
      <w:r>
        <w:rPr/>
        <w:t>318</w:t>
      </w:r>
      <w:r>
        <w:rPr/>
        <w:t>架在商轉。那在離岸風力部分，能源局在</w:t>
      </w:r>
      <w:r>
        <w:rPr/>
        <w:t>102</w:t>
      </w:r>
      <w:r>
        <w:rPr/>
        <w:t>年時有公告一個離岸風力示範鼓勵辦法，目前在去年已經有三家業者包含一家國營也就是台電，有來進行示範案的申請。那針對示範案，能源局也提供一些誘因，給予這兩間民營公司的誘因，包括</w:t>
      </w:r>
      <w:r>
        <w:rPr/>
        <w:t>2.5</w:t>
      </w:r>
      <w:r>
        <w:rPr/>
        <w:t>億元的環評作業補助，也提供他風機建設的無息貸款，不過這是後來會逐步從電費中去攤還。那目標剛才說</w:t>
      </w:r>
      <w:r>
        <w:rPr>
          <w:color w:val="FF0000"/>
        </w:rPr>
        <w:t>陸域希望要達</w:t>
      </w:r>
      <w:r>
        <w:rPr>
          <w:color w:val="FF0000"/>
        </w:rPr>
        <w:t>1.2gw</w:t>
      </w:r>
      <w:r>
        <w:rPr>
          <w:color w:val="FF0000"/>
        </w:rPr>
        <w:t>目標，那離岸能源局則規劃到</w:t>
      </w:r>
      <w:r>
        <w:rPr>
          <w:color w:val="FF0000"/>
        </w:rPr>
        <w:t>3gw</w:t>
      </w:r>
      <w:r>
        <w:rPr>
          <w:color w:val="FF0000"/>
        </w:rPr>
        <w:t>（</w:t>
      </w:r>
      <w:r>
        <w:rPr>
          <w:color w:val="FF0000"/>
        </w:rPr>
        <w:t>3000mw</w:t>
      </w:r>
      <w:r>
        <w:rPr>
          <w:color w:val="FF0000"/>
        </w:rPr>
        <w:t>），因為雖然有那麼大的潛力，卻也有許多困難和障礙需要克服</w:t>
      </w:r>
      <w:r>
        <w:rPr/>
        <w:t>。</w:t>
      </w:r>
    </w:p>
    <w:p>
      <w:pPr>
        <w:pStyle w:val="Normal"/>
        <w:rPr/>
      </w:pPr>
      <w:r>
        <w:rPr/>
      </w:r>
    </w:p>
    <w:p>
      <w:pPr>
        <w:pStyle w:val="Normal"/>
        <w:rPr/>
      </w:pPr>
      <w:r>
        <w:rPr/>
        <w:t>風力的挑戰</w:t>
      </w:r>
    </w:p>
    <w:p>
      <w:pPr>
        <w:pStyle w:val="Normal"/>
        <w:rPr/>
      </w:pPr>
      <w:r>
        <w:rPr/>
      </w:r>
    </w:p>
    <w:p>
      <w:pPr>
        <w:pStyle w:val="Normal"/>
        <w:rPr/>
      </w:pPr>
      <w:r>
        <w:rPr/>
        <w:t>那離岸和陸域風力的挑戰部分。離岸可分為三個部分來看，一在行政法規的部分，在海域部分不像我們講的，去插一插風機就可以開始用，因為海域涉及各部位的法規，有些國防或飛航的管制區，或這些雷達干擾的地方，那另外航道的部分，由交通部管，土地是國有財產局在管，都需要跨部會去協調。另外在技術部分，台灣的颱風地震多，所以我們的風力機要跟國外的不太一樣，像英國推動離岸風電目前是最大的國家，可是他們沒有地震，所以他也不知道這邊地震會怎麼樣，所以目前在風力機的相關技術部分，工研院也有持續在做研發，和跟國際合作，那另外針對海事工程和未來運維部分，團隊要去作建置，不是插下去就好了，看要經常去看有沒有運作，運作的好不好，如果電纜斷了怎麼辦等等，其實很多因素要考量。那另外在生態面的部分，我們知道其實在過去，應該在彰化那一帶，有中華白海豚，那其實跟環境這邊要如何去競和，在推動風力這塊，是很大的挑戰。那另外在針對人的這面，漁民會說，你把風力機插在那邊，我沒辦法捕魚了。航運公司說你擋在我們航道上面，對我來講，還要繞一圈之類的，都是很大的問題。另外針對陸域的部分，我們也可以看到，就是說目前地區民眾或是公民團體，會針對特殊的地區的風力發電，包含一些訴求像是噪音或安全距離的部分，都是政府必須去面對的。就是未來要怎麼針對民眾的問題作策略上的因應。那剛也提到優良風場越來越少，而環保法規趨於嚴格，所以在陸域風力部分，設置上也會遇到障礙。</w:t>
      </w:r>
    </w:p>
    <w:p>
      <w:pPr>
        <w:pStyle w:val="Normal"/>
        <w:rPr/>
      </w:pPr>
      <w:r>
        <w:rPr/>
      </w:r>
    </w:p>
    <w:p>
      <w:pPr>
        <w:pStyle w:val="Normal"/>
        <w:rPr/>
      </w:pPr>
      <w:r>
        <w:rPr/>
        <w:t>未來開發策略</w:t>
      </w:r>
    </w:p>
    <w:p>
      <w:pPr>
        <w:pStyle w:val="Normal"/>
        <w:rPr/>
      </w:pPr>
      <w:r>
        <w:rPr/>
      </w:r>
    </w:p>
    <w:p>
      <w:pPr>
        <w:pStyle w:val="Normal"/>
        <w:rPr/>
      </w:pPr>
      <w:r>
        <w:rPr/>
        <w:t>那在目前離岸風場的相關技術和限制還沒解決時，還是希望從陸域的次級風場開始下手，目前次級風場包含整個陸域風機的潛力和裝置容量大概是</w:t>
      </w:r>
      <w:r>
        <w:rPr/>
        <w:t>1.2gw</w:t>
      </w:r>
      <w:r>
        <w:rPr/>
        <w:t>，那離岸部分，能源局規劃是從淺海開始，包括剛剛提到的三家業者，先從小型示範風場開始設廠，在</w:t>
      </w:r>
      <w:r>
        <w:rPr/>
        <w:t>300mw</w:t>
      </w:r>
      <w:r>
        <w:rPr/>
        <w:t>裡面，那未來再持續擴大，一直到</w:t>
      </w:r>
      <w:r>
        <w:rPr/>
        <w:t>2030</w:t>
      </w:r>
      <w:r>
        <w:rPr/>
        <w:t>年，希望是用區塊來做，而不是意思意思插幾支風機在海上。</w:t>
      </w:r>
    </w:p>
    <w:p>
      <w:pPr>
        <w:pStyle w:val="Normal"/>
        <w:rPr/>
      </w:pPr>
      <w:r>
        <w:rPr/>
      </w:r>
    </w:p>
    <w:p>
      <w:pPr>
        <w:pStyle w:val="Normal"/>
        <w:rPr>
          <w:b/>
          <w:b/>
          <w:bCs/>
        </w:rPr>
      </w:pPr>
      <w:r>
        <w:rPr>
          <w:b/>
          <w:bCs/>
        </w:rPr>
        <w:t>生質能</w:t>
      </w:r>
    </w:p>
    <w:p>
      <w:pPr>
        <w:pStyle w:val="Normal"/>
        <w:rPr/>
      </w:pPr>
      <w:r>
        <w:rPr/>
        <w:t>接下來談到生質能的部分，我們也去盤點一下生質物或是廢棄物的料源，比方說像農林的剩餘資材，或是一般垃圾或事業廢棄物。一年大概接近</w:t>
      </w:r>
      <w:r>
        <w:rPr/>
        <w:t>1500</w:t>
      </w:r>
      <w:r>
        <w:rPr/>
        <w:t>萬頓，那不過盤點下來，可以用的剩餘資材大概接近一千萬公噸，假設能把這一千萬公噸全部拿來發電，約可以到達</w:t>
      </w:r>
      <w:r>
        <w:rPr/>
        <w:t>1.3gw</w:t>
      </w:r>
      <w:r>
        <w:rPr/>
        <w:t>左右，不過這當然是一個理想狀態，要收集的到也真有那麼多地方可蓋電廠來做。目前台灣發展生質能發電，在垃圾和廢棄物廢熱部分，大概有</w:t>
      </w:r>
      <w:r>
        <w:rPr/>
        <w:t>629mw</w:t>
      </w:r>
      <w:r>
        <w:rPr/>
        <w:t>，而生質能包含沼氣蔗渣等，大概是</w:t>
      </w:r>
      <w:r>
        <w:rPr/>
        <w:t>111</w:t>
      </w:r>
      <w:r>
        <w:rPr/>
        <w:t>個</w:t>
      </w:r>
      <w:r>
        <w:rPr/>
        <w:t>mw</w:t>
      </w:r>
      <w:r>
        <w:rPr/>
        <w:t>，那能源局在去年一月，有公告一個沼氣發電系統推廣計畫補助作業要點示範補助辦法。其實這個用意還是主要說，在國內生質能推動上面，現在看起來比較有機會還是在生質能的部分，因為南部還是有一些畜牧或養殖業或是一些比較大型的廢污水處理場會產生沼氣，那是不是透過由縣市政府來找這些業者或是其他共同來推動沼氣的示範，希望能啼聲生質能這塊的成效。那剛提到生質能的熱和電的運用，其實他也可運輸用，各位如果有在八德路那邊加油，可以看到有一個酒精汽油的牌子，那也是生質燃料的一種，是目前新興燃料，目前只有在台北和高雄示範推動，大概有</w:t>
      </w:r>
      <w:r>
        <w:rPr/>
        <w:t>14</w:t>
      </w:r>
      <w:r>
        <w:rPr/>
        <w:t>個加油站再推。那過去在</w:t>
      </w:r>
      <w:r>
        <w:rPr/>
        <w:t>2010</w:t>
      </w:r>
      <w:r>
        <w:rPr/>
        <w:t>年時，有推動生質柴油的部分，不過今年有一些聲音，在</w:t>
      </w:r>
      <w:r>
        <w:rPr/>
        <w:t>b2</w:t>
      </w:r>
      <w:r>
        <w:rPr/>
        <w:t>生質柴油的部分，業者說我的遊覽車容易熄火，或是我加油站容易堵塞之類的，所以能源局在考量這些狀況，包含民眾行車安全，還有一些業者設施損耗下，目前是暫時停止這些用在車輛上，可能是用在別的工具上。</w:t>
      </w:r>
    </w:p>
    <w:p>
      <w:pPr>
        <w:pStyle w:val="Normal"/>
        <w:rPr/>
      </w:pPr>
      <w:r>
        <w:rPr/>
      </w:r>
    </w:p>
    <w:p>
      <w:pPr>
        <w:pStyle w:val="Normal"/>
        <w:rPr/>
      </w:pPr>
      <w:r>
        <w:rPr/>
        <w:t>生質能的挑戰</w:t>
      </w:r>
    </w:p>
    <w:p>
      <w:pPr>
        <w:pStyle w:val="Normal"/>
        <w:rPr/>
      </w:pPr>
      <w:r>
        <w:rPr/>
      </w:r>
    </w:p>
    <w:p>
      <w:pPr>
        <w:pStyle w:val="Normal"/>
        <w:rPr/>
      </w:pPr>
      <w:r>
        <w:rPr/>
        <w:t>目前在檢討這個政策未來的方向。那我們剛有提到，在都市垃圾部分，環保署在垃圾減量政策上做很好，所以垃圾量一直有下降，那環保署針對這個趨勢，也知道我們焚化廠垃圾盡量越來越低，發電量也會越來越低。所以他們也希望把焚化廠做一個轉型，目前規劃是要把他變成「區域生質能源中心」，不過這可能要搭配一些相關技術來用，因為一般鍋爐無法直接套用生質能，因為他有一些含水量或是殘渣的問題，他必需要克服這些技術來去做搭配。大概瞭解他有些技術正在發展，包含有考量引進國外的技術。另外在農林和工業廢棄物的部分，目前看來，大概量都很穩定，差不多就是這樣現有的發展。所以如果要擴大就要增加儲運的機制，增加收集的量。那另外在沼氣的部分，剛提到就是說目前還是比較少，包含垃圾掩埋場，垃圾場沼氣量就是那麼多，現在我們也沒有做儲存，所以沼氣量用完就沒有了，所以如何去加強沼氣發電的部分，目前看來政策推動只有示範獎勵，未來需要思考，那在車輛運輸部分，國內沒有料原，技術也還沒像剛提到的酒精汽油部分，所以目前酒精還是以進口為主，這也是未來要思考的部分。</w:t>
      </w:r>
    </w:p>
    <w:p>
      <w:pPr>
        <w:pStyle w:val="Normal"/>
        <w:rPr/>
      </w:pPr>
      <w:r>
        <w:rPr/>
      </w:r>
    </w:p>
    <w:p>
      <w:pPr>
        <w:pStyle w:val="Normal"/>
        <w:rPr/>
      </w:pPr>
      <w:r>
        <w:rPr/>
        <w:t>未來開發策略</w:t>
      </w:r>
    </w:p>
    <w:p>
      <w:pPr>
        <w:pStyle w:val="Normal"/>
        <w:rPr/>
      </w:pPr>
      <w:r>
        <w:rPr/>
        <w:t>那在生質能未來開發策略部分，也是希望在再生能源發展條例裡面，有一條是針對生質燃料的利用有獎勵部分，過去能源局有規劃希望利用休耕地來種植能源作物，供應國內料原，帶動生質燃料發展，不過這問題涉及跨部會，所以一直在協調當中。那另外也是希望就是說，如果說國內沒有地方可以種這些能源作物，那我們是不是往國外發展，比方東南亞等用比較便宜的地，然後我們再把它運回來台灣。不一定是料原或是產品的部分，那也希望說政府的部分，是不是可以推動一些示範計畫，建構分散式生質燃料能源供應系統。那這個是在整個政策面的部分，那技術面的部分，開發比較前瞻的技術，包含纖維醇化或是微藻產油的技術，這些都算是比較前瞻的技術。那在政策部分，環保署希望把焚化廠轉換成區域生質能源中心，另外示範獎勵部分去鼓勵業者做投資的部分，這些都是需要政策去塑造一個內需市場，才能夠發展整個產業的部分。再來這也是剛提到，我們希望扶植起國內產業後，未來能再推動到國外去，這個主要還是以政策支持，沒有政策支持，會很難推動。那另外也是我們去開發一些相關關鍵技術</w:t>
      </w:r>
    </w:p>
    <w:p>
      <w:pPr>
        <w:pStyle w:val="Normal"/>
        <w:rPr/>
      </w:pPr>
      <w:r>
        <w:rPr/>
        <w:t>，有這些技術，可以去做境外的商業模式。</w:t>
      </w:r>
    </w:p>
    <w:p>
      <w:pPr>
        <w:pStyle w:val="Normal"/>
        <w:rPr/>
      </w:pPr>
      <w:r>
        <w:rPr/>
      </w:r>
    </w:p>
    <w:p>
      <w:pPr>
        <w:pStyle w:val="Normal"/>
        <w:rPr>
          <w:b/>
          <w:b/>
          <w:bCs/>
        </w:rPr>
      </w:pPr>
      <w:r>
        <w:rPr>
          <w:b/>
          <w:bCs/>
        </w:rPr>
        <w:t>地熱</w:t>
      </w:r>
    </w:p>
    <w:p>
      <w:pPr>
        <w:pStyle w:val="Normal"/>
        <w:rPr/>
      </w:pPr>
      <w:r>
        <w:rPr/>
        <w:t>那在地熱部分，我們也有去盤點，這算是地球物理的技術，可以知道像台灣的地溫梯度，往下一公里會上升</w:t>
      </w:r>
      <w:r>
        <w:rPr/>
        <w:t>40</w:t>
      </w:r>
      <w:r>
        <w:rPr/>
        <w:t>度的面積大約有</w:t>
      </w:r>
      <w:r>
        <w:rPr/>
        <w:t>50</w:t>
      </w:r>
      <w:r>
        <w:rPr/>
        <w:t>％，那台灣除了大屯山地區以外，其他地區都屬於中低溫地熱，所以還有一些相關技術可發展，包含深層地熱或是未來雙循環地熱的技術，不過大家如果到現場去看，其實那邊是硫磺，所以有些酸蝕的問題需要克服，而且那邊是國家公園也不能輕易開發，是法規面的部分。所以在這些相關評估過後，工研院有規劃出一個淺層地熱</w:t>
      </w:r>
      <w:r>
        <w:rPr/>
        <w:t>(1-2</w:t>
      </w:r>
      <w:r>
        <w:rPr/>
        <w:t>千公尺深</w:t>
      </w:r>
      <w:r>
        <w:rPr/>
        <w:t>)</w:t>
      </w:r>
    </w:p>
    <w:p>
      <w:pPr>
        <w:pStyle w:val="Normal"/>
        <w:rPr/>
      </w:pPr>
      <w:r>
        <w:rPr/>
        <w:t>的評估，大概在的地熱可以到</w:t>
      </w:r>
      <w:r>
        <w:rPr/>
        <w:t>730mw</w:t>
      </w:r>
      <w:r>
        <w:rPr/>
        <w:t>，那超過的深層地熱</w:t>
      </w:r>
      <w:r>
        <w:rPr/>
        <w:t>(5</w:t>
      </w:r>
      <w:r>
        <w:rPr/>
        <w:t>千公尺</w:t>
      </w:r>
      <w:r>
        <w:rPr/>
        <w:t>)</w:t>
      </w:r>
      <w:r>
        <w:rPr/>
        <w:t>大概會到三萬</w:t>
      </w:r>
      <w:r>
        <w:rPr/>
        <w:t>mw</w:t>
      </w:r>
      <w:r>
        <w:rPr/>
        <w:t>。那目前其實台灣地熱，過去在民國</w:t>
      </w:r>
      <w:r>
        <w:rPr/>
        <w:t>6</w:t>
      </w:r>
      <w:r>
        <w:rPr/>
        <w:t>、</w:t>
      </w:r>
      <w:r>
        <w:rPr/>
        <w:t>70</w:t>
      </w:r>
      <w:r>
        <w:rPr/>
        <w:t>年代大概在清水那邊，就有設置地熱發電廠，那後來因為技術問題，包含地熱生產型的裡面結垢太嚴重，無法在承受蒸汽出來，所以後來關掉了。後來由工研院去修復那個機然後另外找了一個機，所以目前就是清水配合宜蘭縣政府，有推動一個示範系統，目前規劃宜蘭縣政府希望規劃一個較大容量到</w:t>
      </w:r>
      <w:r>
        <w:rPr/>
        <w:t>1gw</w:t>
      </w:r>
      <w:r>
        <w:rPr/>
        <w:t>的容量，希望成立一個地熱園區，不是單單只有地熱，還有一些觀光遊憩，因為地熱發電主要只能供應園區的電。那目前有訂定一個再生能源地熱發展目標，淺層地熱目前開發容量在</w:t>
      </w:r>
      <w:r>
        <w:rPr/>
        <w:t>150mw</w:t>
      </w:r>
      <w:r>
        <w:rPr/>
        <w:t>，深層地熱則是涉及技術部分，比較保守，在</w:t>
      </w:r>
      <w:r>
        <w:rPr/>
        <w:t>2025</w:t>
      </w:r>
      <w:r>
        <w:rPr/>
        <w:t>年只預估</w:t>
      </w:r>
      <w:r>
        <w:rPr/>
        <w:t>50mw</w:t>
      </w:r>
      <w:r>
        <w:rPr/>
        <w:t>。這個圖大概可以看到在一千公尺左右淺層地熱的生產機，溫度大概在</w:t>
      </w:r>
      <w:r>
        <w:rPr/>
        <w:t>120</w:t>
      </w:r>
      <w:r>
        <w:rPr/>
        <w:t>度左右。那另外在未來這個比較深的大概到五千公尺，溫度會比較高，大概接近兩百度。</w:t>
      </w:r>
    </w:p>
    <w:p>
      <w:pPr>
        <w:pStyle w:val="Normal"/>
        <w:rPr/>
      </w:pPr>
      <w:r>
        <w:rPr/>
      </w:r>
    </w:p>
    <w:p>
      <w:pPr>
        <w:pStyle w:val="Normal"/>
        <w:rPr/>
      </w:pPr>
      <w:r>
        <w:rPr/>
        <w:t>地熱的挑戰</w:t>
      </w:r>
    </w:p>
    <w:p>
      <w:pPr>
        <w:pStyle w:val="Normal"/>
        <w:rPr/>
      </w:pPr>
      <w:r>
        <w:rPr/>
      </w:r>
    </w:p>
    <w:p>
      <w:pPr>
        <w:pStyle w:val="Normal"/>
        <w:rPr/>
      </w:pPr>
      <w:r>
        <w:rPr/>
        <w:t>那地熱大概面臨挑戰有四個部分。第一個在資源部分，因為在地底下，只能透過一些</w:t>
      </w:r>
      <w:r>
        <w:rPr/>
        <w:t>funding</w:t>
      </w:r>
      <w:r>
        <w:rPr/>
        <w:t>較大，地球物理等遙探技術，沒辦法這麼掌握地熱或者是說我這口井完全是真的挖到，有可能花了一億元，結果一場空，這個是對業者來講很大的風險。再來是剛提到鑽鑿的部分，不知道他鑽鑿的對不對，是不是能夠鑽的下去，這都是要累積一些戶外相關技術，才能夠去達成。另外剛提到清水過去結垢太嚴重。需要去維護他的結垢或是酸蝕狀況，所以需要去開發抑制結垢的技術或針對抗酸蝕的技術材料。或針對未來地熱生產技術，其實台灣目前地熱技術還處於研發階段，沒有真的商用發表的地點。最後是整個投資門檻相當高，都要上億，所以業者其實不是那麼敢輕易運作。那過去能源局有一個示範獎勵辦法有補助，可是至今都沒有人來申請。因為老實說真的，這一塊對業者來講，風險太高。所以必需要有一個</w:t>
      </w:r>
      <w:r>
        <w:rPr>
          <w:color w:val="FF0000"/>
        </w:rPr>
        <w:t>限標</w:t>
      </w:r>
      <w:r>
        <w:rPr/>
        <w:t>的財務服務，所以能源局也是看到這部份，有訂定相關獎勵辦法，不過可能看起來還是需要一些其他的方案去做推動。</w:t>
      </w:r>
    </w:p>
    <w:p>
      <w:pPr>
        <w:pStyle w:val="Normal"/>
        <w:rPr/>
      </w:pPr>
      <w:r>
        <w:rPr/>
      </w:r>
    </w:p>
    <w:p>
      <w:pPr>
        <w:pStyle w:val="Normal"/>
        <w:rPr/>
      </w:pPr>
      <w:r>
        <w:rPr/>
        <w:t>未來開發策略</w:t>
      </w:r>
    </w:p>
    <w:p>
      <w:pPr>
        <w:pStyle w:val="Normal"/>
        <w:rPr/>
      </w:pPr>
      <w:r>
        <w:rPr/>
      </w:r>
    </w:p>
    <w:p>
      <w:pPr>
        <w:pStyle w:val="Normal"/>
        <w:rPr/>
      </w:pPr>
      <w:r>
        <w:rPr/>
        <w:t>所以我們看起來就是說，因為深層地熱還是屬於比較簡單的技術，所以還是以淺層地熱為主，未來在因應深層地熱的技術去發展，所以在我們地熱小組的規劃方面，有一個發展的順序，就是希望從蘭陽平原的地熱開始發展，未來是技術發展，在慢慢到花東縱谷大屯火山，但大屯火山這邊可能有些法規限制，最後才是西部潛能區。</w:t>
      </w:r>
    </w:p>
    <w:p>
      <w:pPr>
        <w:pStyle w:val="Normal"/>
        <w:rPr/>
      </w:pPr>
      <w:r>
        <w:rPr/>
      </w:r>
    </w:p>
    <w:p>
      <w:pPr>
        <w:pStyle w:val="Normal"/>
        <w:rPr/>
      </w:pPr>
      <w:r>
        <w:rPr/>
        <w:t>那我們也希望政府能夠提供一些投資誘因，還有一些管制環境的部分。另外也希望能源局能夠有跨部會的討論，就法規限制部分去做開發。另外提到技術在地熱這段是很重要的。要有一些尾水回注，包含我把這些地熱水抽上來，下面的水就空了，我要打另外一個尾注井，把水再灌回去，就是把用完的水再灌回去，或是直接再灌一些水回去。那另外結垢抑制技術也要發展，還有針對酸洗的技術也需要發展。</w:t>
      </w:r>
    </w:p>
    <w:p>
      <w:pPr>
        <w:pStyle w:val="Normal"/>
        <w:rPr/>
      </w:pPr>
      <w:r>
        <w:rPr/>
      </w:r>
    </w:p>
    <w:p>
      <w:pPr>
        <w:pStyle w:val="Normal"/>
        <w:rPr>
          <w:b/>
          <w:b/>
          <w:bCs/>
        </w:rPr>
      </w:pPr>
      <w:r>
        <w:rPr>
          <w:b/>
          <w:bCs/>
        </w:rPr>
        <w:t>海洋能</w:t>
      </w:r>
    </w:p>
    <w:p>
      <w:pPr>
        <w:pStyle w:val="Normal"/>
        <w:rPr>
          <w:b/>
          <w:b/>
          <w:bCs/>
        </w:rPr>
      </w:pPr>
      <w:r>
        <w:rPr>
          <w:b/>
          <w:bCs/>
        </w:rPr>
      </w:r>
    </w:p>
    <w:p>
      <w:pPr>
        <w:pStyle w:val="Normal"/>
        <w:rPr/>
      </w:pPr>
      <w:r>
        <w:rPr/>
        <w:t>那在海洋能的部分，目前在台灣有三類的發展，包含海洋溫差（溫差能）、波浪能和海流能，也就是洋流的部分。那在溫差方面，適合發展的是在東部花蓮外海和台東外海，波浪則是東北角為主還有雲彰隆起這塊，海流能的部分則是東部黑潮，澎湖這邊就是澎湖水道的部分。</w:t>
      </w:r>
    </w:p>
    <w:p>
      <w:pPr>
        <w:pStyle w:val="Normal"/>
        <w:rPr/>
      </w:pPr>
      <w:r>
        <w:rPr/>
      </w:r>
    </w:p>
    <w:p>
      <w:pPr>
        <w:pStyle w:val="Normal"/>
        <w:rPr/>
      </w:pPr>
      <w:r>
        <w:rPr/>
        <w:t>那在波浪發電這塊，工研院過去有些研究計畫大概有在台灣規劃八處潛力場址，剛有特別提到一些像是富貴角或是雲彰隆起這兩塊的部分，那在東北角目前可以開發的量大概是</w:t>
      </w:r>
      <w:r>
        <w:rPr/>
        <w:t>200mw</w:t>
      </w:r>
      <w:r>
        <w:rPr/>
        <w:t>，主要還是在雲彰隆起這塊，這塊的波浪密度能量是最高的，他的預計可開發量是到達</w:t>
      </w:r>
      <w:r>
        <w:rPr/>
        <w:t>1.8gw</w:t>
      </w:r>
      <w:r>
        <w:rPr/>
        <w:t>。那在溫差發電部分，溫差發電通常都透過表層溫度跟大概接近一公里的溫度，上下差大概</w:t>
      </w:r>
      <w:r>
        <w:rPr/>
        <w:t>20</w:t>
      </w:r>
      <w:r>
        <w:rPr/>
        <w:t>度以上，其實就有發電的價值。那目前在整個溫差發電的情形，潛力場址大概也有九個地方</w:t>
      </w:r>
      <w:r>
        <w:rPr/>
        <w:t>(</w:t>
      </w:r>
      <w:r>
        <w:rPr/>
        <w:t>南澳、和平、七星潭、石梯、樟原、金崙、綠島、蘭嶼</w:t>
      </w:r>
      <w:r>
        <w:rPr/>
        <w:t>)</w:t>
      </w:r>
      <w:r>
        <w:rPr/>
        <w:t>去做潛力調查，那目前推估出的可開發量約</w:t>
      </w:r>
      <w:r>
        <w:rPr/>
        <w:t>1.2gw</w:t>
      </w:r>
      <w:r>
        <w:rPr/>
        <w:t>。那目前溫差發電開採大概東部最主要只要一些做海洋生質水的業者有拉一些管子，但據我所管子因為太污染（？）所以都斷掉，對他們來講是很困擾的事，這也是未來溫差發電的一個障礙。在海流（洋流）發電部分，在東部剛有提到主要是黑潮，那黑潮其實他的能量，在我們工研院的過去研究很大，黑潮厚度平均有</w:t>
      </w:r>
      <w:r>
        <w:rPr/>
        <w:t>150</w:t>
      </w:r>
      <w:r>
        <w:rPr/>
        <w:t>公尺，那寬度可以到</w:t>
      </w:r>
      <w:r>
        <w:rPr/>
        <w:t>100</w:t>
      </w:r>
      <w:r>
        <w:rPr/>
        <w:t>公里以上，所以其實他整個蘊藏的潛力很大，只是如何去擷取他，就是一個很大的問題…那目前在台灣，在溫差或波浪發電都是比較研究性質研究發展的技術裝置都蠻小的，目前也是只有還不到示範計畫，僅基礎研究的部分…那波浪發電，目前僅開發到</w:t>
      </w:r>
      <w:r>
        <w:rPr/>
        <w:t>20</w:t>
      </w:r>
      <w:r>
        <w:rPr/>
        <w:t>ｋｗ的部分，去年也有進行布放，那前幾名布放的狀況不太好，但今年還不錯，有得到相關的比較寶貴的數據，未來可以針對小容量做擴大規模。剛也有提到，未來比較適合發展的還是以溫差、波浪和（黑潮）海流為主。</w:t>
      </w:r>
    </w:p>
    <w:p>
      <w:pPr>
        <w:pStyle w:val="Normal"/>
        <w:rPr/>
      </w:pPr>
      <w:r>
        <w:rPr/>
      </w:r>
    </w:p>
    <w:p>
      <w:pPr>
        <w:pStyle w:val="Normal"/>
        <w:rPr/>
      </w:pPr>
      <w:r>
        <w:rPr/>
        <w:t>海洋能的挑戰</w:t>
      </w:r>
    </w:p>
    <w:p>
      <w:pPr>
        <w:pStyle w:val="Normal"/>
        <w:rPr/>
      </w:pPr>
      <w:r>
        <w:rPr/>
        <w:t>那在海洋流發電種類部分，大概有遇到一些技術和環境的問題，波浪發電包含能不能在海上存活那麼久，海流發電則是要如何擷取他，溫差則是布管到海底一公里處，很容易被打斷，小管還好，但是小管做不了發電用，一定要大管，但大管就很容易被打斷，這也是需要一個技術去支援。那環境部分波浪海流就是針對航運和漁撈作業，溫差則是還有排放水問題，例如溫差水使用完之後排放回環境是否有環境污染問題，這些都是需要去檢視的。</w:t>
      </w:r>
    </w:p>
    <w:p>
      <w:pPr>
        <w:pStyle w:val="Normal"/>
        <w:rPr/>
      </w:pPr>
      <w:r>
        <w:rPr/>
      </w:r>
    </w:p>
    <w:p>
      <w:pPr>
        <w:pStyle w:val="Normal"/>
        <w:rPr/>
      </w:pPr>
      <w:r>
        <w:rPr/>
        <w:t>未來開發策略</w:t>
      </w:r>
    </w:p>
    <w:p>
      <w:pPr>
        <w:pStyle w:val="Normal"/>
        <w:rPr/>
      </w:pPr>
      <w:r>
        <w:rPr/>
        <w:t>那目前在整個海洋能的未來開發策略部分，就是希望波浪發電主要是以雲彰隆起那一塊，未來我們其實希望是不是可以跟離岸風電一起複合利用，就是說不只是一個風機或波浪發電，而能夠有一個複合式的技術，因為他都是在海洋的技術，希望能針對海洋的部分開發共通技術。</w:t>
      </w:r>
    </w:p>
    <w:p>
      <w:pPr>
        <w:pStyle w:val="Normal"/>
        <w:rPr/>
      </w:pPr>
      <w:r>
        <w:rPr/>
        <w:t>那海流部分，我們最終還是希望能夠發展黑潮發電。那溫差部分．其實在這三類中是相對容易去推動的，因為他是從岸上到海上，不是直接在海上施工，所以在技術難度上是相對容易一點（只能說相對）所以如果遇到一些天然災害或是船隻安全一些沒辦法解決的問題，溫差發電這一塊大概是最有機會的部分。</w:t>
      </w:r>
    </w:p>
    <w:p>
      <w:pPr>
        <w:pStyle w:val="Normal"/>
        <w:rPr/>
      </w:pPr>
      <w:r>
        <w:rPr/>
      </w:r>
    </w:p>
    <w:p>
      <w:pPr>
        <w:pStyle w:val="Normal"/>
        <w:rPr/>
      </w:pPr>
      <w:r>
        <w:rPr/>
        <w:t>第二部份</w:t>
      </w:r>
    </w:p>
    <w:p>
      <w:pPr>
        <w:pStyle w:val="Normal"/>
        <w:rPr/>
      </w:pPr>
      <w:r>
        <w:rPr/>
        <w:t>剛剛提到是國內再生能源的現況及潛能和遇到的障礙，那接下來針對國內再生能源政策部分，跟各位報告。</w:t>
      </w:r>
    </w:p>
    <w:p>
      <w:pPr>
        <w:pStyle w:val="Normal"/>
        <w:rPr/>
      </w:pPr>
      <w:r>
        <w:rPr/>
        <w:t>參考國內目前再生能源推動，大概我們追溯到上游，是能源發展綱領而來，他希望有一個潔淨有效率又安全的能源，所以再供給端的部分，他希望能建立台灣多元自主的來源，呼應到最前面，我們希望有自主化多元化的部分，所以在這部份提出的替代能源，就是剛剛提到著這六大塊（太陽、風、生質、水、地熱、海洋），是目前積極發展的能源。</w:t>
      </w:r>
    </w:p>
    <w:p>
      <w:pPr>
        <w:pStyle w:val="Normal"/>
        <w:rPr/>
      </w:pPr>
      <w:r>
        <w:rPr/>
      </w:r>
    </w:p>
    <w:p>
      <w:pPr>
        <w:pStyle w:val="Normal"/>
        <w:rPr/>
      </w:pPr>
      <w:r>
        <w:rPr/>
        <w:t>那講到再生能源不得不講到再生能源發展條例，是</w:t>
      </w:r>
      <w:r>
        <w:rPr/>
        <w:t>98</w:t>
      </w:r>
      <w:r>
        <w:rPr/>
        <w:t>年</w:t>
      </w:r>
      <w:r>
        <w:rPr/>
        <w:t>7</w:t>
      </w:r>
      <w:r>
        <w:rPr/>
        <w:t>月</w:t>
      </w:r>
      <w:r>
        <w:rPr/>
        <w:t>8</w:t>
      </w:r>
      <w:r>
        <w:rPr/>
        <w:t>日過的，那目前他有幾個大項，包含他有訂定一個獎勵總項，他希望透過躉購費率去獎勵民眾安裝再生能源面積，最多到達一萬個</w:t>
      </w:r>
      <w:r>
        <w:rPr/>
        <w:t>mw</w:t>
      </w:r>
      <w:r>
        <w:rPr/>
        <w:t>，</w:t>
      </w:r>
      <w:r>
        <w:rPr/>
        <w:t>那剛提到這個費率部分，每年會邀請專家學者組成一個審議會，去討論這個費率的計算公式及他的費率有多少。那針對基金這一塊，也是透過一些會污染的電業，不管是台電還是民間團體．他一度電要負擔一定的額度，繳交到再生能源發展基金裡面，然後再由再生能源發展基金去補貼應用率，也就是購買綠電的補助價差。那福利裡面，有整合太陽光電的示範補助部分，也針對土地限制有些排除的條款。那剛提到再生能源躉購機制，稱為</w:t>
      </w:r>
      <w:r>
        <w:rPr/>
        <w:t>fit</w:t>
      </w:r>
      <w:r>
        <w:rPr/>
        <w:t>機制，就是再生能源發展業者裝了發電設施發電以後，賣給台電，那台電就會給他費率的錢，那台電再賣給一般民眾或工業用戶，用戶在給台電錢。而這中間會有一個價差部分，目前是由再生能源發展基金（收取有污染部分）去補貼給綠電的差價。那這個附加電價是有寫在條例裡的，目前是寫「得」附加電費，不過還在研擬當中，目前大概瞭解能源局有試辦的政策，但不太清楚是否已經開始落實，因為他是希望就是說，就是一般會污染的電業一直去繳交基金，也不是辦法，並沒有辦法達到真正節電或讓民眾體認到電很珍貴的效果。所以如果透過附加電費部分，讓綠電差價能轉到消費者身上，那第一個他用綠電對環保有體認，第二個也會比較節約用電。那這個費率部分，大概會是</w:t>
      </w:r>
      <w:r>
        <w:rPr/>
        <w:t>20</w:t>
      </w:r>
      <w:r>
        <w:rPr/>
        <w:t>年保證收購，就是我在這個年度，當下簽訂這個合約，假如說我一度電賣五塊錢，那未來</w:t>
      </w:r>
      <w:r>
        <w:rPr/>
        <w:t>20</w:t>
      </w:r>
      <w:r>
        <w:rPr/>
        <w:t>年都是五塊錢。那比較特殊的事太陽光電，因為太陽光電的成本下降很快，所以我去年成本和明年成本可能價差很大，所以在能源局的規劃是以完工日當作他的基準點。就是說你如果簽了今年的費率，可是你明年才完工，那要適用明年的費率，因為明年的費率是比較低的。像在</w:t>
      </w:r>
      <w:r>
        <w:rPr/>
        <w:t>99</w:t>
      </w:r>
      <w:r>
        <w:rPr/>
        <w:t>年時，太陽發電一度電到</w:t>
      </w:r>
      <w:r>
        <w:rPr/>
        <w:t>12</w:t>
      </w:r>
      <w:r>
        <w:rPr/>
        <w:t>塊多，那目前大概七塊，所以調降速度蠻快的，所以業者通常今年簽了約就今年一定會裝完，因為明年的費率一定是比今年差的。</w:t>
      </w:r>
    </w:p>
    <w:p>
      <w:pPr>
        <w:pStyle w:val="Normal"/>
        <w:rPr/>
      </w:pPr>
      <w:r>
        <w:rPr/>
      </w:r>
    </w:p>
    <w:p>
      <w:pPr>
        <w:pStyle w:val="Normal"/>
        <w:rPr/>
      </w:pPr>
      <w:r>
        <w:rPr/>
        <w:t>那在整體擴大再生能源的部分，大概會以五個方向去做，第一個是技術部分，技術能夠可行，然後成本效益導向、另外希望分期均衡發展，不要求一次到位，以免對政府財政造成影響，另外如何帶動產業發展，最後是民眾對電價影響的可接受度。剛第一部份提到目前再生能源各類發展的推動重點，在水力部分，目前大型水庫已經不太可能開發了，因為是破壞環境的行為，所以在條例裡面是獎勵小水力，就是在一般圳物，就是一個自然流量狀況下安裝一個小型水力發電，是有一個獎勵的。那在整體台灣再生能源發展目標的部分，在</w:t>
      </w:r>
      <w:r>
        <w:rPr/>
        <w:t>2011</w:t>
      </w:r>
      <w:r>
        <w:rPr/>
        <w:t>年底，總統在一個能源政策的記者會上有宣布希望到</w:t>
      </w:r>
      <w:r>
        <w:rPr/>
        <w:t>2030</w:t>
      </w:r>
      <w:r>
        <w:rPr/>
        <w:t>年，台灣的再生能源裝置容量能達到</w:t>
      </w:r>
      <w:r>
        <w:rPr/>
        <w:t>12500mw(12.5gw)</w:t>
      </w:r>
      <w:r>
        <w:rPr/>
        <w:t>，不過在再生能源裝置容量部分，也一直有民間聲音去檢討，就是說覺得決心不夠，或是說台灣可發展的潛力那麼大，為什麼一直發展不起來，所以經濟部他在應該是今年一月時，有針對潛力量再檢討，所以目前是以</w:t>
      </w:r>
      <w:r>
        <w:rPr/>
        <w:t>13750mw</w:t>
      </w:r>
      <w:r>
        <w:rPr/>
        <w:t>去做目標規劃。其實條例裡面也有規定，每兩年可以去檢討這個目標量。所以在這一塊，算是在持續擴大當中。</w:t>
      </w:r>
    </w:p>
    <w:p>
      <w:pPr>
        <w:pStyle w:val="Normal"/>
        <w:rPr/>
      </w:pPr>
      <w:r>
        <w:rPr/>
      </w:r>
    </w:p>
    <w:p>
      <w:pPr>
        <w:pStyle w:val="Normal"/>
        <w:rPr/>
      </w:pPr>
      <w:r>
        <w:rPr/>
        <w:t>然後剛提到在太陽光電部分，有一個陽光屋頂百萬座的計畫，他目前希望先達到百萬座屋頂，其實百萬座屋頂是個意象，並非真的有百萬，而是說一般民眾在我的頂樓，大概可以安裝</w:t>
      </w:r>
      <w:r>
        <w:rPr/>
        <w:t>3kw</w:t>
      </w:r>
      <w:r>
        <w:rPr/>
        <w:t>，一個</w:t>
      </w:r>
      <w:r>
        <w:rPr/>
        <w:t>kw</w:t>
      </w:r>
      <w:r>
        <w:rPr/>
        <w:t>大概三到四坪面積，所以一般家戶安裝這個面積已經差不多了，如果安裝三坪，扣掉頂樓使用曬衣服之類，剩下面積一個家戶平均可裝三個</w:t>
      </w:r>
      <w:r>
        <w:rPr/>
        <w:t>kw</w:t>
      </w:r>
      <w:r>
        <w:rPr/>
        <w:t>來算，大概會有一百萬戶可以安裝</w:t>
      </w:r>
      <w:r>
        <w:rPr/>
        <w:t>(</w:t>
      </w:r>
      <w:r>
        <w:rPr/>
        <w:t>編按：前面指出太陽光電屋頂型可開發量約</w:t>
      </w:r>
      <w:r>
        <w:rPr/>
        <w:t>3gw</w:t>
      </w:r>
      <w:r>
        <w:rPr/>
        <w:t>，故一百萬戶＊一戶</w:t>
      </w:r>
      <w:r>
        <w:rPr/>
        <w:t>3kw</w:t>
      </w:r>
      <w:r>
        <w:rPr/>
        <w:t>得之</w:t>
      </w:r>
      <w:r>
        <w:rPr/>
        <w:t>)</w:t>
      </w:r>
      <w:r>
        <w:rPr/>
        <w:t>，這其實是一個</w:t>
      </w:r>
      <w:r>
        <w:rPr/>
        <w:t>slogan</w:t>
      </w:r>
      <w:r>
        <w:rPr/>
        <w:t>。讓民眾強化印象，可在自己屋頂安裝太陽光電。那下面這些東西，大概前面有提到，主要還是說在未來推動地面型，會希望在地層下陷區，或是受污染區去推動地面型太陽光電，不過這個還是需要有關部會的協調，因為涉及法規或是土地利用變更的部分，這些都是會有比較大的問題。</w:t>
      </w:r>
    </w:p>
    <w:p>
      <w:pPr>
        <w:pStyle w:val="Normal"/>
        <w:rPr/>
      </w:pPr>
      <w:r>
        <w:rPr/>
      </w:r>
    </w:p>
    <w:p>
      <w:pPr>
        <w:pStyle w:val="Normal"/>
        <w:rPr/>
      </w:pPr>
      <w:r>
        <w:rPr/>
        <w:t>那太陽光電能源技術服務業，就是所謂</w:t>
      </w:r>
      <w:r>
        <w:rPr/>
        <w:t>PV-ESCO</w:t>
      </w:r>
      <w:r>
        <w:rPr/>
        <w:t>，我們用一個公有屋頂來看，像屏東市過去有一些國小有推動太陽能，那國小說我沒有錢裝怎麼辦，所以他就去找一個</w:t>
      </w:r>
      <w:r>
        <w:rPr/>
        <w:t>PV-ESCO</w:t>
      </w:r>
      <w:r>
        <w:rPr/>
        <w:t>的業者，他說好我來幫你裝，那他的服務就會包含設計、施工發電和運維，那對屏東市國小的好處就是可以收租金或回饋金，學校頂樓租給你，你去賣電是你的收入，但你要租我這塊屋頂去賣，當然這也需要由當地地方政府的同意核備函。那在</w:t>
      </w:r>
      <w:r>
        <w:rPr/>
        <w:t>PV-ESCO</w:t>
      </w:r>
      <w:r>
        <w:rPr/>
        <w:t>的部分，他相對的需要錢，那他資金也不是一直無限，所以當他需要錢，就需要去找銀行做融資，那他針對太陽光電系統，也需要有保險，所以他需要跟銀行和保險業都有一個連結。此外，在賣電部分，他也需要跟台電和能源局部分取得核備同意函或是設備認證，甚至跟台電簽變電合約部分。</w:t>
      </w:r>
    </w:p>
    <w:p>
      <w:pPr>
        <w:pStyle w:val="Normal"/>
        <w:rPr/>
      </w:pPr>
      <w:r>
        <w:rPr/>
      </w:r>
    </w:p>
    <w:p>
      <w:pPr>
        <w:pStyle w:val="Normal"/>
        <w:rPr/>
      </w:pPr>
      <w:r>
        <w:rPr/>
        <w:t>那在銀行業的部分，到去年年底有</w:t>
      </w:r>
      <w:r>
        <w:rPr/>
        <w:t>16</w:t>
      </w:r>
      <w:r>
        <w:rPr/>
        <w:t>家銀行願意投入太陽能光電的融資，因為早期綠能產業團隊有去跟銀行接觸，那時候銀行一開始想說什麼是再生能源，他們不願意，後來有一家應該是國泰世華進來以後，後面的銀行想也對他們有利，慢慢有其他銀行也進來，所以目前大概有</w:t>
      </w:r>
      <w:r>
        <w:rPr/>
        <w:t>16</w:t>
      </w:r>
      <w:r>
        <w:rPr/>
        <w:t>家業者願意針對太陽能光電去做一個融資。那針對信用保證的部分，包含有針對國外的部分，這比較針對政策面，他是指國內的太陽光電業者希望到海外去投資，如果資金不夠，可以跟國發基金做貸款，那如果業者希望在國內設置，他自己的錢不夠，也可跟中小企業信保基金去借，另外一些地方政府也有額外針對太陽光電設置信用機制，像高雄和台南對投入再生能源就非常支持</w:t>
      </w:r>
      <w:r>
        <w:rPr/>
        <w:t>…</w:t>
      </w:r>
    </w:p>
    <w:p>
      <w:pPr>
        <w:pStyle w:val="Normal"/>
        <w:rPr/>
      </w:pPr>
      <w:r>
        <w:rPr/>
      </w:r>
    </w:p>
    <w:p>
      <w:pPr>
        <w:pStyle w:val="Normal"/>
        <w:rPr/>
      </w:pPr>
      <w:r>
        <w:rPr/>
        <w:t>那在陽光屋頂百萬座計畫裡面，很重要的是希望推動一個群聚式的陽光社區。也有推動一個補助要點，希望能跟地方政府合作，達到太陽光電的群聚應用的效益。所謂群聚應用，不一定是社群，也許是隔壁鄰居揪一揪大概十戶以上，總設置容量大於</w:t>
      </w:r>
      <w:r>
        <w:rPr/>
        <w:t>50kw</w:t>
      </w:r>
      <w:r>
        <w:rPr/>
        <w:t>，就可以來申請這個補助。那針對縣市政府因為幫忙推動專案，能源局會給縣市政府一百萬的補助，但需要幫忙做一些宣導和後續管理，那針對民眾，則會做線路審查和並聯的補助，不過這就是要有群聚效益才能作的，不然每個人做一個針對併聯衝擊分析，一個案例可能就幾十萬，對能源局來說太不能負荷了。</w:t>
      </w:r>
    </w:p>
    <w:p>
      <w:pPr>
        <w:pStyle w:val="Normal"/>
        <w:rPr/>
      </w:pPr>
      <w:r>
        <w:rPr/>
      </w:r>
    </w:p>
    <w:p>
      <w:pPr>
        <w:pStyle w:val="Normal"/>
        <w:rPr/>
      </w:pPr>
      <w:r>
        <w:rPr/>
        <w:t>那接下來風力部分，目前推動千架風力機計畫。他這個在陸域部分，規劃大概</w:t>
      </w:r>
      <w:r>
        <w:rPr/>
        <w:t>450</w:t>
      </w:r>
      <w:r>
        <w:rPr/>
        <w:t>座風力機，就是說現在大概</w:t>
      </w:r>
      <w:r>
        <w:rPr/>
        <w:t>300</w:t>
      </w:r>
      <w:r>
        <w:rPr/>
        <w:t>支，未來可以到</w:t>
      </w:r>
      <w:r>
        <w:rPr/>
        <w:t>450</w:t>
      </w:r>
      <w:r>
        <w:rPr/>
        <w:t>支。那離岸部分，未來希望推動到</w:t>
      </w:r>
      <w:r>
        <w:rPr/>
        <w:t>600</w:t>
      </w:r>
      <w:r>
        <w:rPr/>
        <w:t>座風力機。所以才會有千架的這個數字，加起來大概超過千架。那目前在海上推動示範機組，初期目標是希望明年在海上建立一個示範機組，每家公司目前是兩部，那容量超過</w:t>
      </w:r>
      <w:r>
        <w:rPr/>
        <w:t>3mw</w:t>
      </w:r>
      <w:r>
        <w:rPr/>
        <w:t>以上，所以到明年，兩間民營公司會一共有四部機組在外海上，那台電在獎勵辦法中特別有個但書，因為他是國營企業，所以相關流程會跑比較慢，所以他會往後一點再把示範機組建好。這張圖表示台電的部分不能超過</w:t>
      </w:r>
      <w:r>
        <w:rPr/>
        <w:t>2020</w:t>
      </w:r>
      <w:r>
        <w:rPr/>
        <w:t>年。不過單機機組其實沒有什麼意義，我們可以看到能源局也有規範這些獎勵業者，包含台電，他們未來要考慮的是整個風場，而非單支的風力機組，那一個剛前面有提到。就是你的風場總容量裝置要超過</w:t>
      </w:r>
      <w:r>
        <w:rPr/>
        <w:t>100mw</w:t>
      </w:r>
      <w:r>
        <w:rPr/>
        <w:t>以上，最高不能超過</w:t>
      </w:r>
      <w:r>
        <w:rPr/>
        <w:t>200mw</w:t>
      </w:r>
      <w:r>
        <w:rPr/>
        <w:t>。不過還是要透過這個示範機組來驗證，業者才會持續的再投入。</w:t>
      </w:r>
    </w:p>
    <w:p>
      <w:pPr>
        <w:pStyle w:val="Normal"/>
        <w:rPr/>
      </w:pPr>
      <w:r>
        <w:rPr/>
      </w:r>
    </w:p>
    <w:p>
      <w:pPr>
        <w:pStyle w:val="Normal"/>
        <w:rPr/>
      </w:pPr>
      <w:r>
        <w:rPr/>
        <w:t>那在沼氣的部分，能源局也有推動示範獎勵的部分，目前是每縣市一案，一年最多兩案，不過現在看到能源局那邊提出來的案例都是以南部縣市為主，就是像屏東、台東高雄之類，因為那邊會有一些養殖或畜牧業者，比較有些裝置容量，那彰化也有些申請。那這邊大概會提供給業者一些費用，包含設置費用和一些補助，只是一年最多兩案，過去最多一案，今年開放到一年兩案。去年（</w:t>
      </w:r>
      <w:r>
        <w:rPr/>
        <w:t>2013</w:t>
      </w:r>
      <w:r>
        <w:rPr/>
        <w:t>）</w:t>
      </w:r>
    </w:p>
    <w:p>
      <w:pPr>
        <w:pStyle w:val="Normal"/>
        <w:rPr/>
      </w:pPr>
      <w:r>
        <w:rPr/>
        <w:t>是屏東跟彰化。</w:t>
      </w:r>
    </w:p>
    <w:p>
      <w:pPr>
        <w:pStyle w:val="Normal"/>
        <w:rPr/>
      </w:pPr>
      <w:r>
        <w:rPr/>
      </w:r>
    </w:p>
    <w:p>
      <w:pPr>
        <w:pStyle w:val="Normal"/>
        <w:rPr/>
      </w:pPr>
      <w:r>
        <w:rPr/>
        <w:t>那在地熱的部分，能源局有提供示範鼓勵辦法，但目前都沒有人來申請，這邊可以看到，我已經給你五千萬，但還是沒有人來申請，因為風險真的是太大了。因為業者投入的錢是五千萬的好幾倍。不過我們與能源局談過，能源局還是希望有業者能夠來試試看，所以工研院的地熱組還是持續在接洽一些可能的潛在業者，願意來投入地熱鑽探，因為對地熱來講，他其實是可以做為基載電力的，如果有開發成功，他是可以很穩定供應的，對台灣來講，地熱的潛力很大。</w:t>
      </w:r>
    </w:p>
    <w:p>
      <w:pPr>
        <w:pStyle w:val="Normal"/>
        <w:rPr/>
      </w:pPr>
      <w:r>
        <w:rPr/>
      </w:r>
    </w:p>
    <w:p>
      <w:pPr>
        <w:pStyle w:val="Normal"/>
        <w:rPr/>
      </w:pPr>
      <w:r>
        <w:rPr/>
        <w:t>那另外針對小型風力機，因為過去都一直在推動大風機，針對小風機的部分，比較少去關注。那在能源局訂定的小型風機示範獎勵辦法裡，希望結合地方政府力量，去建立小型風力機和社區的示範，那他也有提供一些獎勵誘因。</w:t>
      </w:r>
    </w:p>
    <w:p>
      <w:pPr>
        <w:pStyle w:val="Normal"/>
        <w:rPr/>
      </w:pPr>
      <w:r>
        <w:rPr/>
      </w:r>
    </w:p>
    <w:p>
      <w:pPr>
        <w:pStyle w:val="Normal"/>
        <w:rPr/>
      </w:pPr>
      <w:r>
        <w:rPr/>
        <w:t>這部份簡單做一個結語，政府在這部份，</w:t>
      </w:r>
      <w:r>
        <w:rPr>
          <w:rFonts w:eastAsia="Times New Roman"/>
        </w:rPr>
        <w:t xml:space="preserve"> </w:t>
      </w:r>
      <w:r>
        <w:rPr/>
        <w:t>95</w:t>
      </w:r>
      <w:r>
        <w:rPr/>
        <w:t>年有訂一個目標，大概只有</w:t>
      </w:r>
      <w:r>
        <w:rPr/>
        <w:t>500</w:t>
      </w:r>
      <w:r>
        <w:rPr/>
        <w:t>（不清楚）</w:t>
      </w:r>
      <w:r>
        <w:rPr/>
        <w:t>mw</w:t>
      </w:r>
      <w:r>
        <w:rPr/>
        <w:t>，那近幾年做檢討修正，目前訂定目標是</w:t>
      </w:r>
      <w:r>
        <w:rPr/>
        <w:t>13750mw</w:t>
      </w:r>
      <w:r>
        <w:rPr/>
        <w:t>，那參考目前整個再生能源技術發展，還有國內產業未來可發展部分，目前是選定幾個優先推動就是包含太陽光電和風力，這兩個最主要，那也有持續針對生質能和地熱，去發展他的技術能量。那希望就是說，可以開發不同的再生能源來源，也增加再生能源產業實力。那未來也會持續透過躉購電費和提供示範獎勵的部分，去推動再生能源的發展，希望能夠達成</w:t>
      </w:r>
      <w:r>
        <w:rPr/>
        <w:t>2030</w:t>
      </w:r>
      <w:r>
        <w:rPr/>
        <w:t>年的既定目標。那對我們工研院來講，也是被賦予這個角色，就是希望能夠配合政府完成既定目標，所以我們也有同事在百萬屋頂和千架風機這邊設置辦公室，那如果各位未來有興趣，想要在進一步瞭解，都可互留聯絡方式，一起來討論這些東西，以上謝謝。</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26:00Z</dcterms:created>
  <dc:creator>-</dc:creator>
  <dc:description/>
  <cp:keywords/>
  <dc:language>en-US</dc:language>
  <cp:lastModifiedBy>-</cp:lastModifiedBy>
  <dcterms:modified xsi:type="dcterms:W3CDTF">2014-06-16T10:26:00Z</dcterms:modified>
  <cp:revision>2</cp:revision>
  <dc:subject/>
  <dc:title>再生論壇逐字槁</dc:title>
</cp:coreProperties>
</file>